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180</wp:posOffset>
            </wp:positionH>
            <wp:positionV relativeFrom="paragraph">
              <wp:posOffset>-57150</wp:posOffset>
            </wp:positionV>
            <wp:extent cx="2196465" cy="1344295"/>
            <wp:effectExtent l="0" t="0" r="82550" b="82550"/>
            <wp:wrapTight wrapText="bothSides">
              <wp:wrapPolygon edited="0">
                <wp:start x="21285" y="-391"/>
                <wp:lineTo x="14040" y="-2720"/>
                <wp:lineTo x="8110" y="-4569"/>
                <wp:lineTo x="386" y="-6968"/>
                <wp:lineTo x="-308" y="-568"/>
                <wp:lineTo x="-308" y="20515"/>
                <wp:lineTo x="61" y="23060"/>
                <wp:lineTo x="251" y="23387"/>
                <wp:lineTo x="641" y="23387"/>
                <wp:lineTo x="920" y="23558"/>
                <wp:lineTo x="18696" y="23567"/>
                <wp:lineTo x="20807" y="24075"/>
                <wp:lineTo x="22233" y="23567"/>
                <wp:lineTo x="22425" y="19006"/>
                <wp:lineTo x="22336" y="8036"/>
                <wp:lineTo x="22527" y="2474"/>
                <wp:lineTo x="22233" y="1450"/>
                <wp:lineTo x="21756" y="-391"/>
                <wp:lineTo x="21285" y="-3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426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1620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</w:rPr>
        <w:t>Kontaktuppgifter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Det är viktigt att vi kan nå er föräldrar, </w:t>
        <w:br/>
        <w:t>om något skulle inträffa, när ert barn tränar. Vi ber er därför att fylla i uppgif</w:t>
        <w:softHyphen/>
        <w:t>terna nedan och återlämna snarast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>barnets nam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>födelsedat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>adr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>postnr:</w:t>
        <w:tab/>
        <w:tab/>
        <w:tab/>
        <w:t>postadr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>tf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>e-postadress:                                                @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>mamma :</w:t>
        <w:tab/>
        <w:tab/>
        <w:tab/>
        <w:t>mobiltf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>pappa:</w:t>
        <w:tab/>
        <w:tab/>
        <w:tab/>
        <w:t>mobiltf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ågon annan som vid behov kan nås under träningsti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</w:rPr>
        <w:t>namn:</w:t>
        <w:tab/>
        <w:tab/>
        <w:tab/>
        <w:t>mobiltf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Övrig information som gäller barnet  </w:t>
      </w:r>
      <w:r>
        <w:rPr>
          <w:rFonts w:cs="Arial" w:ascii="Arial" w:hAnsi="Arial"/>
          <w:sz w:val="20"/>
          <w:szCs w:val="20"/>
        </w:rPr>
        <w:t xml:space="preserve">(allergier, rädslor, behov av särskilt stöd, medicin)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8"/>
          <w:szCs w:val="28"/>
        </w:rPr>
        <w:t>Bilder:</w:t>
        <w:br/>
      </w:r>
      <w:r>
        <w:rPr>
          <w:rFonts w:cs="Arial" w:ascii="Arial" w:hAnsi="Arial"/>
          <w:sz w:val="24"/>
          <w:szCs w:val="24"/>
        </w:rPr>
        <w:t>Jag godkänner att mitt barn medverkar på bilder som publiceras på föreningens webbplats</w:t>
        <w:br/>
      </w:r>
      <w:r>
        <w:rPr>
          <w:rFonts w:cs="Arial" w:ascii="Arial" w:hAnsi="Arial"/>
          <w:sz w:val="36"/>
          <w:szCs w:val="36"/>
          <w:lang w:eastAsia="sv-SE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ublikt (utvalda PR-bilder)  /  </w:t>
      </w:r>
      <w:r>
        <w:rPr>
          <w:rFonts w:cs="Arial" w:ascii="Arial" w:hAnsi="Arial"/>
          <w:sz w:val="36"/>
          <w:szCs w:val="36"/>
          <w:lang w:eastAsia="sv-SE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dlemssidorna  /  </w:t>
      </w:r>
      <w:r>
        <w:rPr>
          <w:rFonts w:cs="Arial" w:ascii="Arial" w:hAnsi="Arial"/>
          <w:sz w:val="36"/>
          <w:szCs w:val="36"/>
          <w:lang w:eastAsia="sv-SE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Nej, inte alls  / Sign: __________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1440</wp:posOffset>
            </wp:positionH>
            <wp:positionV relativeFrom="margin">
              <wp:posOffset>8713470</wp:posOffset>
            </wp:positionV>
            <wp:extent cx="856615" cy="856615"/>
            <wp:effectExtent l="0" t="0" r="0" b="0"/>
            <wp:wrapSquare wrapText="bothSides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8"/>
          <w:sz w:val="28"/>
          <w:szCs w:val="28"/>
        </w:rPr>
        <w:br/>
        <w:t xml:space="preserve">Vänligen lämna in uppgifterna vid nästa träning, eller via </w:t>
      </w:r>
      <w:r>
        <w:rPr>
          <w:rFonts w:cs="Arial" w:ascii="Arial" w:hAnsi="Arial"/>
          <w:i/>
          <w:spacing w:val="-8"/>
          <w:sz w:val="28"/>
          <w:szCs w:val="28"/>
        </w:rPr>
        <w:t>juniortaido@kampidrott.se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54:00Z</dcterms:created>
  <dc:creator>Henrik</dc:creator>
  <dc:description/>
  <dc:language>en-US</dc:language>
  <cp:lastModifiedBy>Micke</cp:lastModifiedBy>
  <cp:lastPrinted>2012-01-22T02:04:00Z</cp:lastPrinted>
  <dcterms:modified xsi:type="dcterms:W3CDTF">2012-01-22T01:10:00Z</dcterms:modified>
  <cp:revision>5</cp:revision>
  <dc:subject/>
  <dc:title/>
</cp:coreProperties>
</file>